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na stanowisko profesora zwyczajnego lub nadzwycza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edzinie nauk humanistyczn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Instytucie Solidarności i Męstwa im. Witolda Pileckiego</w:t>
      </w:r>
    </w:p>
    <w:p>
      <w:pPr>
        <w:pStyle w:val="Normal"/>
        <w:spacing w:lineRule="auto" w:line="360" w:before="240" w:after="240"/>
        <w:rPr/>
      </w:pPr>
      <w:r>
        <w:rPr/>
        <w:t>INSTYTUCJA: Instytut Solidarności i Męstwa im. Witolda Pileckiego</w:t>
      </w:r>
    </w:p>
    <w:p>
      <w:pPr>
        <w:pStyle w:val="Normal"/>
        <w:spacing w:lineRule="auto" w:line="360" w:before="240" w:after="240"/>
        <w:rPr/>
      </w:pPr>
      <w:r>
        <w:rPr/>
        <w:t>MIASTO: Warszawa</w:t>
      </w:r>
    </w:p>
    <w:p>
      <w:pPr>
        <w:pStyle w:val="Normal"/>
        <w:jc w:val="both"/>
        <w:rPr/>
      </w:pPr>
      <w:r>
        <w:rPr/>
        <w:t>STANOWISKO: Profesor zwyczajny lub nadzwyczajny z dziedziny nauk humanistycznych</w:t>
      </w:r>
    </w:p>
    <w:p>
      <w:pPr>
        <w:pStyle w:val="Normal"/>
        <w:spacing w:lineRule="auto" w:line="360" w:before="240" w:after="240"/>
        <w:rPr/>
      </w:pPr>
      <w:r>
        <w:rPr/>
        <w:t>DYSCYPLINA NAUKOWA: historia</w:t>
      </w:r>
    </w:p>
    <w:p>
      <w:pPr>
        <w:pStyle w:val="Normal"/>
        <w:spacing w:lineRule="auto" w:line="360" w:before="240" w:after="240"/>
        <w:rPr/>
      </w:pPr>
      <w:r>
        <w:rPr/>
        <w:t>DATA OGŁOSZENIA: 28.05.2020 r.</w:t>
      </w:r>
    </w:p>
    <w:p>
      <w:pPr>
        <w:pStyle w:val="Normal"/>
        <w:spacing w:lineRule="auto" w:line="360" w:before="240" w:after="240"/>
        <w:rPr/>
      </w:pPr>
      <w:r>
        <w:rPr/>
        <w:t>TERMIN SKŁADANIA OFERT: 10.06.2020 r.</w:t>
      </w:r>
    </w:p>
    <w:p>
      <w:pPr>
        <w:pStyle w:val="Normal"/>
        <w:spacing w:lineRule="auto" w:line="360" w:before="240" w:after="240"/>
        <w:rPr/>
      </w:pPr>
      <w:r>
        <w:rPr/>
        <w:t>LINK DO STRONY: www.instytutpileckiego.pl</w:t>
      </w:r>
    </w:p>
    <w:p>
      <w:pPr>
        <w:pStyle w:val="Normal"/>
        <w:jc w:val="both"/>
        <w:rPr/>
      </w:pPr>
      <w:r>
        <w:rPr/>
        <w:t>SŁOWA KLUCZOWE: historia II wojny światowej, okupacja niemiecka, zagłada inteligencji podczas II wojny światowej, mniejszości narodowości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 (tematyka, oczekiwania, uwagi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owe wymagania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 xml:space="preserve">Tytuł naukowy doktora habilitowanego lub profesora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iadanie znaczącego dorobku w działalności naukowej tematycznie związanej z okresem badawczym Instytutu Pileckiego, </w:t>
      </w:r>
      <w:r>
        <w:rPr/>
        <w:t>w szczególności dotyczącym historii Polski w XX wieku, ze szczególnym uwzględnieniem II wojny światowej, mniejszości narodowościowych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owadzeniu badań z zakresu historii, bardzo dobra znajomość archiwów polskich i zagranicznych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romowanie co najmniej 1-2 doktorantów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co najmniej dobrej znajomości języka angielskiego, tj. w stopniu umożliwiającym samodzielne wygłaszanie referatów na konferencjach naukowych. Znajomość innego języka obcego będzie dodatkowym atutem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dydaktyczne na uczelniach wyższych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yspozycje do pracy zespołowej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kierowaniu zespołem badawczym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w pisaniu popularnonaukowych tekstów historycznych. 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magana gotowość do zaangażowania się w prace Instytutu w pełnym wymiarze eta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od Kandydatów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n dyplomu uzyskania stopnia naukowego profesora lub dr. hab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doświadczenia naukowego i prowadzonych badań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ublikacji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akceptacji warunków konkursu obowiązujących w Instytucie Pilecki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yrażeniu zgody na przetwarzanie przez Instytut Pileckiego danych osobowych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łoszenie do konkursu i dokumenty potwierdzające wymagane kwalifikacje kandydata powinny być sporządzone w języku polskim, a oryginalne dokumenty w języku obcym wymagają tłumaczenia na język polski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soby zainteresowane pracą prosimy o przesłanie ww. dokumentów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formie elektronicznej, na adres mailowy: </w:t>
      </w:r>
      <w:hyperlink r:id="rId2" w:tgtFrame="_blank">
        <w:r>
          <w:rPr>
            <w:rStyle w:val="InternetLink"/>
            <w:color w:val="1155CC"/>
            <w:shd w:fill="FFFFFF" w:val="clear"/>
          </w:rPr>
          <w:t>rekrutacja.obnt@instytutpileckiego.pl</w:t>
        </w:r>
      </w:hyperlink>
      <w:r>
        <w:rPr>
          <w:color w:val="222222"/>
          <w:shd w:fill="FFFFFF" w:val="clear"/>
        </w:rPr>
        <w:t>  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w terminie do dnia 10.06.2020 r. do godziny 16.00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nkurs składa się z dwóch etapów obejmujących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ocenę zgłoszeń i dołączonych do nich dokumentów pod względem formalnym oraz ocenę merytoryczną spełniania  warunków  dotyczących  wykształcenia oraz  kwalifikacji  kandydata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ocenę wiedzy na podstawie rozmowy kwalifikacyjnej. O terminie rozmowy kandydaci zostaną poinformowani telefonicznie lub drogą mailową co najmniej na 7 dni przed jej terminem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Forma zatrudnienia:</w:t>
      </w:r>
      <w:r>
        <w:rPr>
          <w:rFonts w:eastAsia="Calibri"/>
          <w:lang w:eastAsia="en-US"/>
        </w:rPr>
        <w:t xml:space="preserve"> umowa o pracę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ata zatrudnienia: </w:t>
      </w:r>
      <w:r>
        <w:rPr>
          <w:rFonts w:eastAsia="Calibri"/>
          <w:lang w:eastAsia="en-US"/>
        </w:rPr>
        <w:t>lipiec 2020 r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wyniku konkursu każdy z Kandydatów zostanie poinformowany pisemni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teriały informacyjne dotyczące  funkcjonowania  i  działalności  Instytutu Pileckiego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dostępne są na stronie internetowej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www.instytutpileckiego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lauzula dotycząca przetwarzania danych osobowych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Wy</w:t>
      </w:r>
      <w:r>
        <w:rPr>
          <w:rStyle w:val="Emphasis"/>
          <w:sz w:val="22"/>
          <w:szCs w:val="22"/>
          <w:shd w:fill="FFFFFF" w:val="clear"/>
        </w:rPr>
        <w:t xml:space="preserve">rażam zgodę na przetwarzanie moich danych osobowych zawartych w dokumentach aplikacyjnych przez </w:t>
      </w:r>
      <w:bookmarkStart w:id="0" w:name="_Hlk514664336"/>
      <w:r>
        <w:rPr>
          <w:sz w:val="22"/>
          <w:szCs w:val="22"/>
        </w:rPr>
        <w:t>Instytut Solidarności i Męstwa im. Witolda Pileckiego</w:t>
      </w:r>
      <w:r>
        <w:rPr>
          <w:rStyle w:val="Emphasis"/>
          <w:sz w:val="22"/>
          <w:szCs w:val="22"/>
          <w:shd w:fill="FFFFFF" w:val="clear"/>
        </w:rPr>
        <w:t xml:space="preserve"> </w:t>
      </w:r>
      <w:bookmarkEnd w:id="0"/>
      <w:r>
        <w:rPr>
          <w:rStyle w:val="Emphasis"/>
          <w:sz w:val="22"/>
          <w:szCs w:val="22"/>
          <w:shd w:fill="FFFFFF" w:val="clear"/>
        </w:rPr>
        <w:t xml:space="preserve">z siedzibą w Warszawie w celu przeprowadzenia obecnego postępowania rekrutacyjnego oraz w kolejnych naborach kandydatów na pracowników </w:t>
      </w:r>
      <w:r>
        <w:rPr>
          <w:sz w:val="22"/>
          <w:szCs w:val="22"/>
        </w:rPr>
        <w:t>Instytutu Solidarności i Męstwa im. Witolda Pile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iż zostałem poinformowany o tym, ż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przetwarzanych w ramach procesu rekrutacji jest Instytut Solidarności i Męstwa im. Witolda Pileckiego z siedzibą w Warszawie, ul. Foksal 17, 00-372 Warszawa. Kontakt z administratorem danych osobowych jest możliwy pod adresem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stytut Solidarności i Męstwa im. Witolda Pileckiego, ul. Foksal 17, 00-372 Warszaw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iodo@instytutpileckiego.p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kandydatów będą przetwarzane w celu przeprowadzenia obecnego postępowania rekrutacyjnego oraz w kolejnych naborach kandydatów na pracowników </w:t>
      </w:r>
      <w:bookmarkStart w:id="1" w:name="_Hlk514664698"/>
      <w:r>
        <w:rPr>
          <w:sz w:val="22"/>
          <w:szCs w:val="22"/>
        </w:rPr>
        <w:t xml:space="preserve">Instytutu Solidarności i Męstwa im. Witolda Pileckiego </w:t>
      </w:r>
      <w:bookmarkEnd w:id="1"/>
      <w:r>
        <w:rPr>
          <w:sz w:val="22"/>
          <w:szCs w:val="22"/>
        </w:rPr>
        <w:t>na podstawie wyrażonej zgody (art. 6 ust. 1 lit. a RODO). Osobie, której dane dotyczą przysługuje prawo do cofnięcia zgody w dowolnym momencie bez wpływu na zgodność z 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kandydatów może być podmiot działający na zlecenie administratora danych, tj. podmiot świadczący usługi IT w zakresie serwisowania i usuwania awari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zgromadzone w procesach rekrutacyjnych będą przechowywane przez okres nie dłuższy niż dwa lata od dnia zakończenia obecnego procesu rekrutac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nstytut Solidarności i Męstwa im. Witolda Pilecki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, którego dane dotyczą ma prawo do żądania od administratora danych osobowych ograniczenia przetwarzania, gdy: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39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, której dane dotyczą, kwestionuje prawidłowość danych osobowych – na okres pozwalający administratorowi sprawdzić prawidłowość tych danych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39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39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nie potrzebuje już danych osobowych do celów przetwarzania, ale są one potrzebne osobie, której dane dotyczą, do ustalenia, dochodzenia lub obrony roszczeń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39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, której dane dotyczą, wniosła sprzeciw z przyczyn związanych z jej szczególną sytuacją – wobec przetwarzania dotyczących jej danych osobowych opartego na interesie publicznym lub prawnie uzasadnionych interesach (sprzeciw na mocy art. 21 ust. 1) – do czasu stwierdzenia, czy prawnie uzasadnione podstawy po stronie administratora są nadrzędne wobec podstaw sprzeciwu osoby, której dane dotycz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 przysługuje prawo wniesienia skargi do organu nadzorującego w zakresie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podanie danych zawartych w dokumentach rekrutacyjnych nie jest obowiązkowe, jednak jest warunkiem umożliwiającym ubieganie się o przyjęcie kandydata do pracy w Instytucie Solidarności i Męstwa im. Witolda Pileckiego.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60" w:before="240" w:after="240"/>
        <w:ind w:left="284" w:hanging="284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240"/>
        <w:ind w:left="284" w:hanging="284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.obnt@instytutpileckiego.pl" TargetMode="External"/><Relationship Id="rId3" Type="http://schemas.openxmlformats.org/officeDocument/2006/relationships/hyperlink" Target="http://www.instytutpileckieg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3:00Z</dcterms:created>
  <dc:creator>test</dc:creator>
  <dc:description/>
  <cp:keywords/>
  <dc:language>en-US</dc:language>
  <cp:lastModifiedBy>Pistolet</cp:lastModifiedBy>
  <dcterms:modified xsi:type="dcterms:W3CDTF">2020-05-28T10:13:00Z</dcterms:modified>
  <cp:revision>2</cp:revision>
  <dc:subject/>
  <dc:title>FORMULARZ DLA OGŁOSZENIODAWCÓW</dc:title>
</cp:coreProperties>
</file>